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“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融合与多元”——当代马来西亚人物画名家邀请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Integration and Diversity"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Invitation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l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 Exhibition of Contemporary Malaysian Figure Paintings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of Eminent Artist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参加表格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Participation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orm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75"/>
        <w:gridCol w:w="954"/>
        <w:gridCol w:w="864"/>
        <w:gridCol w:w="411"/>
        <w:gridCol w:w="2301"/>
      </w:tblGrid>
      <w:tr>
        <w:trPr>
          <w:trHeight w:val="6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Nationality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照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Full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Name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as per IC/Passport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文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Gender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Contact No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Correspondence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Address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Artist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s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rofile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Within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200 Word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艺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字内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Work’s Name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Size cm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Lengt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Widt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宽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Medi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TW"/>
              </w:rPr>
              <w:t>Description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品说明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rice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YR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填写表格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请发邮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>Please email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the completed form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o event@chinaculturalcentre.my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00Z</dcterms:created>
  <dc:creator>user</dc:creator>
  <dc:description/>
  <dc:language>en-US</dc:language>
  <cp:lastModifiedBy>user</cp:lastModifiedBy>
  <dcterms:modified xsi:type="dcterms:W3CDTF">2023-03-23T02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5FDBA6C74B4F83E857F0359AA3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